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734"/>
        <w:gridCol w:w="1636"/>
        <w:gridCol w:w="1595"/>
        <w:gridCol w:w="2817"/>
        <w:gridCol w:w="2059"/>
        <w:gridCol w:w="1921"/>
        <w:gridCol w:w="1556"/>
      </w:tblGrid>
      <w:tr>
        <w:trPr>
          <w:tblHeader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Grad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Big Ide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 xml:space="preserve">Essential Questions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Concept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Competencie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Vocabular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Standar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Eligible Content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Pre-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Effective readers use appropriate strategies to construct meaning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w do strategic readers create meaning from informational and literary text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Text Structur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Identify the front cover, back cover and title page of a book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Front cover</w:t>
            </w:r>
          </w:p>
          <w:p>
            <w:pPr>
              <w:pStyle w:val="LightGridAccent3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Back cover</w:t>
            </w:r>
          </w:p>
          <w:p>
            <w:pPr>
              <w:pStyle w:val="LightGridAccent3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Title pag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PK.E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Pre-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An expanded vocabulary enhances one’s ability to express ideas and informatio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y learn new words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Vocabulary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With prompting and support, answer questions about unfamiliar words read aloud from a tex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PK.F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Effective readers use appropriate strategies to construct meaning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w do strategic readers create meaning from informational and literary text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Text Structur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Identify parts of a book (title, author) and parts of a text (beginning, end, details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Front cover</w:t>
            </w:r>
          </w:p>
          <w:p>
            <w:pPr>
              <w:pStyle w:val="LightGridAccent3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Back cover</w:t>
            </w:r>
          </w:p>
          <w:p>
            <w:pPr>
              <w:pStyle w:val="LightGridAccent3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Title pag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K.E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An expanded vocabulary enhances one’s ability to express ideas and informatio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y learn new words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Vocabulary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With prompting and support, ask and answer questions about unknown words in a tex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K.F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Effective readers use appropriate strategies to construct meaning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at is this text really about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Text Structur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Use various text features and search tools to locate key facts or information in a tex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Fact</w:t>
            </w:r>
          </w:p>
          <w:p>
            <w:pPr>
              <w:pStyle w:val="LightGridAccent3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Opinion</w:t>
            </w:r>
          </w:p>
          <w:p>
            <w:pPr>
              <w:pStyle w:val="LightGridAccent3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Text features</w:t>
            </w:r>
          </w:p>
          <w:p>
            <w:pPr>
              <w:pStyle w:val="LightGridAccent3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Search tools</w:t>
            </w:r>
          </w:p>
          <w:p>
            <w:pPr>
              <w:pStyle w:val="LightGridAccent3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1.E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An expanded vocabulary enhances one’s ability to express ideas and informatio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at strategies and resources do I use to figure out unknown vocabulary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Vocabulary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Determine the meaning of words and phrases as they are used in grade level text including multiple-meaning word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2.F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Effective readers use appropriate strategies to construct meaning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at is this text really about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Text Structur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Use various text features and search tools to locate key facts or information in a text efficiently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1"/>
              </w:numPr>
              <w:snapToGrid w:val="false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2.E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An expanded vocabulary enhances one’s ability to express ideas and informatio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at strategies and resources do I use to figure out unknown vocabulary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Vocabulary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Determine the meaning of words and phrases as they are used in grade level text, distinguishing liter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from non-literal meaning as well as shades of meaning among related words.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3.F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3.B-V.4.1.1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3.B-V.4.1.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Critical thinkers actively and skillfully interpret, analyze, evaluate, and synthesize informatio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w do readers’ know what to believe in what they read, hear, and view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Point of View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xplain the point of view of the author.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Point of View</w:t>
            </w:r>
          </w:p>
          <w:p>
            <w:pPr>
              <w:pStyle w:val="LightGridAccent3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First hand account</w:t>
            </w:r>
          </w:p>
          <w:p>
            <w:pPr>
              <w:pStyle w:val="LightGridAccent3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Second hand accoun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3.D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3.B-C.2.1.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Effective readers use appropriate strategies to construct meaning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at is this text really about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Text Structur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Use text features and search tools to locate and interpret information.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hronology</w:t>
            </w:r>
          </w:p>
          <w:p>
            <w:pPr>
              <w:pStyle w:val="LightGridAccent3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omparison</w:t>
            </w:r>
          </w:p>
          <w:p>
            <w:pPr>
              <w:pStyle w:val="LightGridAccent3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ause/Effect</w:t>
            </w:r>
          </w:p>
          <w:p>
            <w:pPr>
              <w:pStyle w:val="LightGridAccent3"/>
              <w:ind w:left="0" w:hanging="0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Problem/Solution</w:t>
            </w:r>
          </w:p>
          <w:p>
            <w:pPr>
              <w:pStyle w:val="LightGridAccent3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3.E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3.B-C.2.1.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An expanded vocabulary enhances one’s ability to express ideas and informatio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at strategies and resources do I use to figure out unknown vocabulary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Vocabulary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Determine the meaning of words and phrases as they are used in grade level text, distinguishing literal from non-literal meaning as well as shades of meaning among related words.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3.F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3.B-V.4.1.1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3.B-V.4.1.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Critical thinkers actively and skillfully interpret, analyze, evaluate, and synthesize informatio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</w:rPr>
              <w:t>How does interaction with text provoke thinking and response</w:t>
            </w:r>
            <w:r>
              <w:rPr>
                <w:rFonts w:cs="Arial" w:ascii="Calibri" w:hAnsi="Calibri"/>
                <w:color w:val="43413E"/>
                <w:sz w:val="20"/>
                <w:szCs w:val="18"/>
              </w:rPr>
              <w:t>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Point of View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ompare and contrast an event or topic told from two different points of view.</w:t>
            </w:r>
          </w:p>
          <w:p>
            <w:pPr>
              <w:pStyle w:val="Normal"/>
              <w:ind w:firstLine="720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4.D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4.B-C.2.1.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Critical thinkers actively and skillfully interpret, analyze, evaluate, and synthesize informatio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w do readers’ know what to believe in what they read, hear, and view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Text Structur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Use text structure to interpret information (e.g., chronology, comparison, cause/effect, problem/ solution).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4.E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4.B-C.2.1.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An expanded vocabulary enhances one’s ability to express ideas and informatio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at strategies and resources do I use to figure out unknown vocabulary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Vocabulary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Determine the meaning of words and phrases as they are used in grade level text, including figurative language.</w:t>
            </w:r>
          </w:p>
          <w:p>
            <w:pPr>
              <w:pStyle w:val="Normal"/>
              <w:jc w:val="center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4.F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4.B-V.4.1.1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4.B-V.4.1.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Critical thinkers actively and skillfully interpret, analyze, evaluate, and synthesize informatio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w do readers’ know what to believe in what they read, hear, and view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Point of View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Analyze multiple</w:t>
            </w:r>
          </w:p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accounts of the same</w:t>
            </w:r>
          </w:p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vent or topic, noting</w:t>
            </w:r>
          </w:p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important</w:t>
            </w:r>
          </w:p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similarities and</w:t>
            </w:r>
          </w:p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differences in the point of view they represent.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5.D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5.B-C.2.1.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Critical thinkers actively and skillfully interpret, analyze, evaluate, and synthesize informatio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w do readers’ know what to believe in what they read, hear, and view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 xml:space="preserve">Text Structure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Use text structure, in and among texts, to interpret infor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(e.g., chronology, comparison, cause/effect, problem/ solution).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5.E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5.B-C.2.1.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An expanded vocabulary enhances one’s ability to express ideas and informatio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at strategies and resources do I use to figure out unknown vocabulary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Vocabular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5.F</w:t>
            </w:r>
          </w:p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Determine the meaning of words and phrases as they are used in grade level text, including interpretation of figurative language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CC.1.3.5.F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5.A-V.4.1.1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5.A-V.4.1.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ghtGridAccent3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Critical thinkers actively and skillfully interpret, analyze, evaluate, and synthesize informatio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w do readers’ know what to believe in what they read, hear, and view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Point of View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Determine an author’s point of view or purpose in a text and explain how it is conveyed in the tex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6.D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6.B-C.2.1.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Effective readers use appropriate strategies to construct meaning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w do strategic readers create meaning from informational and literary text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Text Structur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Analyze the author’s structure through the use of paragraphs, chapters, or section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6.E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6.B-C.2.1.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An expanded vocabulary enhances one’s ability to express ideas and informatio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at strategies and resources do I use to figure out unknown vocabulary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Vocabular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Determine the meaning of words and phrases as they are used in grade level reading and content, including interpretation of figurative language in context.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6.F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6.B-V.4.1.1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6.B-V.4.1.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ghtGridAccent3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Critical thinkers actively and skillfully interpret, analyze, evaluate, and synthesize informatio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w do readers’ know what to believe in what they read, hear, and view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Point of View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Determine an author’s point of view or purpose in a text and analyze how the author distinguishes his or her position from that of other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7.D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7.B-C.2.1.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Effective readers use appropriate strategies to construct meaning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w do strategic readers create meaning from informational and literary text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Text Structur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Analyze the structure of the text through evaluation of the author’s use of graphics, charts. and the major sections of the text.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7.E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7.B-C.2.1.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An expanded vocabulary enhances one’s ability to express ideas and informatio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at strategies and resources do I use to figure out unknown vocabulary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Vocabular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Determine the meaning of words and phrases as they are used in grade level reading and content, including interpretation of figurative, connotative, and technical meanings.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7.F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7.B-V.4.1.1</w:t>
            </w:r>
          </w:p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7.B-V.4.1.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7.B-C.2.1.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ghtGridAccent3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Critical thinkers actively and skillfully interpret, analyze, evaluate, and synthesize informatio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w do readers’ know what to believe in what they read, hear, and view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Point of View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Determine an author’s point of view or purpose in a text and analyze how the author acknowledges and responds to conflicting evidence or viewpoint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8.D</w:t>
            </w:r>
          </w:p>
          <w:p>
            <w:pPr>
              <w:pStyle w:val="Normal"/>
              <w:rPr>
                <w:rFonts w:ascii="Calibri" w:hAnsi="Calibri" w:eastAsia="Cambria" w:cs="Arial"/>
                <w:sz w:val="20"/>
                <w:szCs w:val="22"/>
              </w:rPr>
            </w:pPr>
            <w:r>
              <w:rPr>
                <w:rFonts w:eastAsia="Cambria" w:cs="Arial" w:ascii="Calibri" w:hAnsi="Calibri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8.B-C.2.1.1</w:t>
            </w:r>
          </w:p>
        </w:tc>
      </w:tr>
      <w:tr>
        <w:trPr>
          <w:trHeight w:val="132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Effective readers use appropriate strategies to construct meaning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w do strategic readers create meaning from informational and literary text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Text Structur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Analyze the structure of the text through evaluation of the author’s use of specific sentences and paragraphs to develop and refine a concep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8.E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8.B-C.2.1.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An expanded vocabulary enhances one’s ability to express ideas and informatio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w does one develop and refine vocabulary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Vocabular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Analyze the influence of the words and phrases in a text including figurative, connotative, and technical meanings, and how they shape meaning and tone.</w:t>
            </w:r>
          </w:p>
          <w:p>
            <w:pPr>
              <w:pStyle w:val="Normal"/>
              <w:ind w:firstLine="720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8.F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8.B-V.4.1.1</w:t>
            </w:r>
          </w:p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8.B-V.4.1.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08.B-C.2.1.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ghtGridAccent3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9-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Critical thinkers actively and skillfully interpret, analyze, evaluate, and synthesize informatio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</w:rPr>
              <w:t>How does interaction with text provoke thinking and response</w:t>
            </w:r>
            <w:r>
              <w:rPr>
                <w:rFonts w:cs="Arial" w:ascii="Calibri" w:hAnsi="Calibri"/>
                <w:color w:val="43413E"/>
                <w:sz w:val="20"/>
                <w:szCs w:val="18"/>
              </w:rPr>
              <w:t>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Point of View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Determine an author’s point of view and analyze how rhetoric advances the point of view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9-10.D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L.N.2.3.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9-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Critical thinkers actively and skillfully interpret, analyze, evaluate, and synthesize informatio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</w:rPr>
              <w:t>How does interaction with text provoke thinking and response</w:t>
            </w:r>
            <w:r>
              <w:rPr>
                <w:rFonts w:cs="Arial" w:ascii="Calibri" w:hAnsi="Calibri"/>
                <w:color w:val="43413E"/>
                <w:sz w:val="20"/>
                <w:szCs w:val="18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color w:val="43413E"/>
                <w:sz w:val="20"/>
                <w:szCs w:val="18"/>
              </w:rPr>
            </w:pPr>
            <w:r>
              <w:rPr>
                <w:rFonts w:cs="Calibri" w:ascii="Calibri" w:hAnsi="Calibri"/>
                <w:color w:val="43413E"/>
                <w:sz w:val="20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Text Structur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Analyze in detail how an author’s ideas or claims are developed and refined by particular sentences, paragraphs, or larger portions of a text.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9-10.E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L.N.1.1.3</w:t>
            </w:r>
          </w:p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L.N.2.3.4</w:t>
            </w:r>
          </w:p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L.N.2.4.1</w:t>
            </w:r>
          </w:p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L.N.2.4.2</w:t>
            </w:r>
          </w:p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L.N.2.4.3</w:t>
            </w:r>
          </w:p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L.N.2.4.4</w:t>
            </w:r>
          </w:p>
          <w:p>
            <w:pPr>
              <w:pStyle w:val="Normal"/>
              <w:rPr>
                <w:rFonts w:ascii="Calibri" w:hAnsi="Calibri" w:cs="Arial"/>
                <w:strike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trike/>
                <w:sz w:val="20"/>
                <w:szCs w:val="22"/>
              </w:rPr>
              <w:t>L.N.2.4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9-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An expanded vocabulary enhances one’s ability to express ideas and informatio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w does one develop and refine vocabulary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Vocabular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Analyze how words and phrases shape meaning and tone in texts.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9-10.F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L.N.1.1.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LightGridAccent3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11-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Critical thinkers actively and skillfully interpret, analyze, evaluate, and synthesize informatio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</w:rPr>
              <w:t>How does interaction with text provoke thinking and response</w:t>
            </w:r>
            <w:r>
              <w:rPr>
                <w:rFonts w:cs="Arial" w:ascii="Calibri" w:hAnsi="Calibri"/>
                <w:color w:val="43413E"/>
                <w:sz w:val="20"/>
                <w:szCs w:val="18"/>
              </w:rPr>
              <w:t>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Point of View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valuate how an author’s point of view or purpose shapes the content and style of a tex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11-12.D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11-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Critical thinkers actively and skillfully interpret, analyze, evaluate, and synthesize informatio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w do readers’ know what to believe in what they read, hear, and view?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Text Structur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Analyze and evaluate the effectiveness of the structure an author uses in his or her exposition or argument, including whether the structure makes points clear, convincing, and engaging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hanging="0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TT160t00;Cambria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11-12.E</w:t>
            </w:r>
          </w:p>
          <w:p>
            <w:pPr>
              <w:pStyle w:val="Normal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  <w:t>11-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An expanded vocabulary enhances one’s ability to express ideas and informatio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w does one develop and refine vocabulary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  <w:t>Vocabular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Evaluate how words and phrases shape meaning and tone in text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rPr>
                <w:rFonts w:ascii="Calibri" w:hAnsi="Calibri" w:eastAsia="Cambria" w:cs="Arial"/>
                <w:color w:val="000000"/>
                <w:sz w:val="20"/>
                <w:szCs w:val="22"/>
              </w:rPr>
            </w:pPr>
            <w:r>
              <w:rPr>
                <w:rFonts w:eastAsia="Cambria"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eastAsia="Cambria" w:cs="TT160t00;Cambria" w:ascii="Calibri" w:hAnsi="Calibri"/>
                <w:sz w:val="20"/>
                <w:szCs w:val="22"/>
              </w:rPr>
              <w:t>CC.1.2.11-12.F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Narrow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Arial Narrow Bold" w:hAnsi="Arial Narrow Bold" w:cs="Arial Narrow Bold"/>
        <w:b/>
        <w:b/>
        <w:sz w:val="22"/>
      </w:rPr>
    </w:pPr>
    <w:r>
      <w:rPr>
        <w:rFonts w:cs="Arial Narrow Bold" w:ascii="Arial Narrow Bold" w:hAnsi="Arial Narrow Bold"/>
        <w:b/>
        <w:sz w:val="22"/>
      </w:rPr>
      <w:t>1/17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 Narrow Bold" w:ascii="Arial Narrow Bold" w:hAnsi="Arial Narrow Bold"/>
        <w:b/>
        <w:sz w:val="24"/>
      </w:rPr>
      <w:t>1.</w:t>
    </w:r>
    <w:r>
      <w:rPr>
        <w:rFonts w:cs="Arial Narrow Bold" w:ascii="Arial Narrow Bold" w:hAnsi="Arial Narrow Bold"/>
        <w:b/>
        <w:sz w:val="24"/>
        <w:lang w:val="en-US"/>
      </w:rPr>
      <w:t>2</w:t>
    </w:r>
    <w:r>
      <w:rPr>
        <w:rFonts w:cs="Arial Narrow Bold" w:ascii="Arial Narrow Bold" w:hAnsi="Arial Narrow Bold"/>
        <w:b/>
        <w:sz w:val="24"/>
      </w:rPr>
      <w:t xml:space="preserve">-Reading </w:t>
    </w:r>
    <w:r>
      <w:rPr>
        <w:rFonts w:cs="Arial Narrow Bold" w:ascii="Arial Narrow Bold" w:hAnsi="Arial Narrow Bold"/>
        <w:b/>
        <w:sz w:val="24"/>
        <w:lang w:val="en-US"/>
      </w:rPr>
      <w:t>Informational Text</w:t>
    </w:r>
    <w:r>
      <w:rPr>
        <w:rFonts w:cs="Arial Narrow Bold" w:ascii="Arial Narrow Bold" w:hAnsi="Arial Narrow Bold"/>
        <w:b/>
        <w:sz w:val="24"/>
      </w:rPr>
      <w:t xml:space="preserve">: Craft and Structure </w:t>
    </w:r>
  </w:p>
  <w:p>
    <w:pPr>
      <w:pStyle w:val="Header"/>
      <w:rPr>
        <w:rFonts w:ascii="Arial Narrow Bold" w:hAnsi="Arial Narrow Bold" w:cs="Arial Narrow Bold"/>
        <w:b/>
        <w:b/>
        <w:sz w:val="24"/>
        <w:lang w:val="en-US"/>
      </w:rPr>
    </w:pPr>
    <w:r>
      <w:rPr>
        <w:rFonts w:cs="Arial Narrow Bold" w:ascii="Arial Narrow Bold" w:hAnsi="Arial Narrow Bold"/>
        <w:b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FooterChar1">
    <w:name w:val="Footer Char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05:00Z</dcterms:created>
  <dc:creator>CASD</dc:creator>
  <dc:description/>
  <cp:keywords/>
  <dc:language>en-US</dc:language>
  <cp:lastModifiedBy>Jean Dyszel</cp:lastModifiedBy>
  <cp:lastPrinted>2012-09-25T14:21:00Z</cp:lastPrinted>
  <dcterms:modified xsi:type="dcterms:W3CDTF">2016-11-02T17:54:00Z</dcterms:modified>
  <cp:revision>24</cp:revision>
  <dc:subject/>
  <dc:title/>
</cp:coreProperties>
</file>