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34"/>
        <w:gridCol w:w="1990"/>
        <w:gridCol w:w="1685"/>
        <w:gridCol w:w="2661"/>
        <w:gridCol w:w="2040"/>
        <w:gridCol w:w="1653"/>
        <w:gridCol w:w="1556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Gr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Big Id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Essential Question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Concep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Competenc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Vocabula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Stand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Eligible Content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e-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With prompting and support, answer questions to connect illustrations to the written word.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nec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PK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e-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/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/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/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/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/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e-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With prompting and support, identify basic similarities and differences between two texts read aloud on the same topi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imilarities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fferenc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PK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swers questions to describe the relationship between illustrations and the text in which they appea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K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With prompting and support, identify the reasons an author gives to support points in a 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eas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K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With prompting and support, identify basic similarities and differences between two texts (read or read aloud) on the same topi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K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Use the illustrations and details in a text to describe its key idea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dentify the reasons an author gives to support points in 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dentify basic similarities in and differences between two texts on the same topi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xplain how graphic representations contribute to and clarify a 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2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scribe how reasons support specific points the author makes in a 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2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ompare and contrast the most important points presented by two texts on the same topi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re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ra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2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Use information gained from text features to demonstrate understanding of a 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xt Featu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3.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scribe how an author connects sentences and paragraphs in a text to support particular poin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3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C.3.1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ompare and contrast the most important points and key details presented in two texts on the same topic.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3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C.3.1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nterpret various presentations of information within a text or digital source and explain how the information contributes to an understanding of text in which it appea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gital Sourc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4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xplain how an author uses and evidence to support particular points in a 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4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ntegrate information from two texts on the same topic to demonstrate understanding of that topic.</w:t>
            </w:r>
          </w:p>
          <w:p>
            <w:pPr>
              <w:pStyle w:val="Normal"/>
              <w:jc w:val="center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4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B-C.3.1.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B-C.3.1.3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raw on information from multiple print or digital sources, demonstrating the ability to locate an answer to a question quickly or to solve a problem efficientl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5.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how an author supports particular points in a text through reasons and eviden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5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ntegrate information from several texts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mbria" w:cs="TT160t00;Cambria" w:ascii="Calibri" w:hAnsi="Calibri"/>
                <w:sz w:val="20"/>
                <w:szCs w:val="22"/>
              </w:rPr>
              <w:t>the same topic to demonstrate understanding of that topic.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5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B-C.3.1.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B-C.3.1.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ntegrate information presented in different media or formats (e.g. visually, quantitatively) as well as in words to develop a coherent understanding of a topic or issu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6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e an author’s argument by examining claims and determining if they are supported by evidence.</w:t>
            </w:r>
          </w:p>
          <w:p>
            <w:pPr>
              <w:pStyle w:val="Normal"/>
              <w:autoSpaceDE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la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6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B-C.3.1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xamine how two authors present similar information in different types of text.</w:t>
            </w:r>
          </w:p>
          <w:p>
            <w:pPr>
              <w:pStyle w:val="Normal"/>
              <w:jc w:val="center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6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B-C.3.1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ompare and contrast a text to an audio, video, or multimedia version of the text, analyzing each medium’s portrayal of the subject (e.g. how the delivery of a speech affects the impact of the words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7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e an author’s argument, reasoning, and specific claims for the soundness of the argument and the relevance of the evidence.</w:t>
            </w:r>
          </w:p>
          <w:p>
            <w:pPr>
              <w:pStyle w:val="Normal"/>
              <w:jc w:val="center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7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B-C.3.1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how two or more authors present and interpret facts on the same topic.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7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B-C.3.1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e the advantages and disadvantages of using different mediums (e.g. print or digital text, video, multimedia) tpresent a particular topic or ide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8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e author’s arguments, reasoning, and specific claims for the soundness of the arguments and the relevance of the evidence.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8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B-C.3.1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two or more texts that provide conflicting information on the same topic and ident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where the texts disagree on matters of fact or interpreta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8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B-C.3.1.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9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various accounts of a subject told in different mediums (e.g., a person’s life story in both print and multimedia), determining which details are emphasized in each accou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9-10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2.3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2.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4.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9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lineate and evaluate the argument and specific claims in a text, assessing the validity of reasoning and relevance of eviden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9-10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5.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5.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9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seminal U.S. documents of historical and literary significance, including how they address related themes and concep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9-10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verse Me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ntegrate and evaluate multiple sources of information presented in different media or forma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(e.g. visually, quantitatively) as well as in words in order to address a question or solv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 proble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1-12.G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ing Argum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seminal texts based upon reasoning, premises, purposes, and argumen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1-12.H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ffective readers use appropriate strategies to construct meaning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ritical thinkers actively and skillfully interpret, analyze, evaluate, and synthesize informatio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ow does interaction with text provoke thinking and respons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sis Across Tex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foundational U.S. and world documents of historical, political, and literary significance for their themes, purposes, and rhetorical featur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1-12.I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 Narrow Bold" w:hAnsi="Arial Narrow Bold" w:cs="Arial Narrow Bold"/>
        <w:b/>
        <w:b/>
        <w:sz w:val="22"/>
      </w:rPr>
    </w:pPr>
    <w:r>
      <w:rPr>
        <w:rFonts w:cs="Arial Narrow Bold" w:ascii="Arial Narrow Bold" w:hAnsi="Arial Narrow Bold"/>
        <w:b/>
        <w:sz w:val="22"/>
      </w:rPr>
      <w:t>9/2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 Narrow" w:ascii="Arial Narrow" w:hAnsi="Arial Narrow"/>
        <w:b/>
        <w:sz w:val="22"/>
        <w:szCs w:val="22"/>
      </w:rPr>
      <w:tab/>
      <w:t>1.</w:t>
    </w:r>
    <w:r>
      <w:rPr>
        <w:rFonts w:cs="Arial Narrow" w:ascii="Arial Narrow" w:hAnsi="Arial Narrow"/>
        <w:b/>
        <w:sz w:val="22"/>
        <w:szCs w:val="22"/>
        <w:lang w:val="en-US"/>
      </w:rPr>
      <w:t>2</w:t>
    </w:r>
    <w:r>
      <w:rPr>
        <w:rFonts w:cs="Arial Narrow" w:ascii="Arial Narrow" w:hAnsi="Arial Narrow"/>
        <w:b/>
        <w:sz w:val="22"/>
        <w:szCs w:val="22"/>
      </w:rPr>
      <w:t xml:space="preserve">-Reading </w:t>
    </w:r>
    <w:r>
      <w:rPr>
        <w:rFonts w:cs="Arial Narrow" w:ascii="Arial Narrow" w:hAnsi="Arial Narrow"/>
        <w:b/>
        <w:sz w:val="22"/>
        <w:szCs w:val="22"/>
        <w:lang w:val="en-US"/>
      </w:rPr>
      <w:t xml:space="preserve">Informational </w:t>
    </w:r>
    <w:r>
      <w:rPr>
        <w:rFonts w:eastAsia="Cambria" w:cs="TT160t00;Cambria" w:ascii="Arial Narrow" w:hAnsi="Arial Narrow"/>
        <w:b/>
        <w:sz w:val="22"/>
        <w:szCs w:val="22"/>
      </w:rPr>
      <w:t>Integration of Knowledge and Ideas</w:t>
    </w:r>
    <w:r>
      <w:rPr>
        <w:rFonts w:cs="Arial Narrow" w:ascii="Arial Narrow" w:hAnsi="Arial Narrow"/>
        <w:b/>
        <w:sz w:val="22"/>
        <w:szCs w:val="22"/>
        <w:lang w:val="en-US"/>
      </w:rPr>
      <w:t>Prek-12</w:t>
    </w:r>
  </w:p>
  <w:p>
    <w:pPr>
      <w:pStyle w:val="Header"/>
      <w:rPr>
        <w:rFonts w:ascii="Arial Narrow" w:hAnsi="Arial Narrow" w:cs="Arial Narrow"/>
        <w:b/>
        <w:b/>
        <w:sz w:val="22"/>
        <w:szCs w:val="22"/>
        <w:lang w:val="en-US"/>
      </w:rPr>
    </w:pPr>
    <w:r>
      <w:rPr>
        <w:rFonts w:cs="Arial Narrow" w:ascii="Arial Narrow" w:hAnsi="Arial Narrow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0:00Z</dcterms:created>
  <dc:creator>CASD</dc:creator>
  <dc:description/>
  <cp:keywords/>
  <dc:language>en-US</dc:language>
  <cp:lastModifiedBy>Jean Dyszel</cp:lastModifiedBy>
  <dcterms:modified xsi:type="dcterms:W3CDTF">2016-11-02T17:54:00Z</dcterms:modified>
  <cp:revision>12</cp:revision>
  <dc:subject/>
  <dc:title/>
</cp:coreProperties>
</file>