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0"/>
        <w:gridCol w:w="1303"/>
        <w:gridCol w:w="1250"/>
        <w:gridCol w:w="2681"/>
        <w:gridCol w:w="2434"/>
        <w:gridCol w:w="1378"/>
        <w:gridCol w:w="1394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Gr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Big Id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 xml:space="preserve">Essential Question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Concep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Competenci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Stand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Eligible 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re-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ith prompting and support, name the author and illustrator of a story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uthor</w:t>
            </w:r>
          </w:p>
          <w:p>
            <w:pPr>
              <w:pStyle w:val="MediumGrid1Accent2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Illustrator</w:t>
            </w:r>
          </w:p>
          <w:p>
            <w:pPr>
              <w:pStyle w:val="MediumGrid1Accent2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to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PK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Pre-K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With prompting and support, recognize common types of text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ypes of Tex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PK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re-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nswer questions about unfamiliar words read aloud from a story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PK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ame the author and illustrator of a story and define the role of each in telling the story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uthor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Illustrator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to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K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Recognize common types of tex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ypes of Tex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K.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sk and answer questions about unknown words from a story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K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Identify who is telling the story at various points in a tex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arra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1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Explain major differences between books that tell story and books that give information, drawing on wide reading or range of text types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ifferences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iction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on-Fiction</w:t>
            </w:r>
          </w:p>
          <w:p>
            <w:pPr>
              <w:pStyle w:val="MediumGrid1Accent2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1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Identify words and phrases in stories or poems that suggest feelings or appeal to the senses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ens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1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cknowledge differences in the points of views of characters, including by speaking in a different voice for each character when reading dialogue alou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ialogue</w:t>
            </w:r>
          </w:p>
          <w:p>
            <w:pPr>
              <w:pStyle w:val="MediumGrid1Accent2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2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scribe the overall structure of a story, including how the beginning introduces the story and the ending concludes the action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tructur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Introduction 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onclusion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c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2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scribe how words and phrases supply rhythm and meaning in a story, poem, or song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Rhythm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hras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Mean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2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xplain the point of view of the author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3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A-C.2.1.1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Refer to parts of text when writing or speaking about a text using such terms as chapter, scene, and stanza and describe how each successive part builds upon earlier sections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hapter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cen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tanza</w:t>
            </w:r>
          </w:p>
          <w:p>
            <w:pPr>
              <w:pStyle w:val="MediumGrid1Accent2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3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etermine the meaning of words and phrases as they are used in grade level text, distinguishing literal from non-literal meaning as well as shades of meaning among related word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Connotation 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enotation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Literal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Non-litera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3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A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A-V.4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is this text really about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Compare and contrast an event or topic told from two different points of view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ompar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ontrast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vent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4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A-C.2.1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Explain major differences between poems, drama, and prose and refer to the structural elements of each when writing and speaking about a text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em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rama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ros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lem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4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termine the meaning of words and phrases as they are used in grade level text, including figurative language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Figurative Language 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Simile 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Metaphor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Personificatio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4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A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A-V.4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Point of View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nalyze multiple accounts of the same event or topic, noting important similarities and differences in the point of view they represent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ccounts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imilarities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ifferenc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5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A-C.2.1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Text Structure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Explain how a series of chapters, scenes, or stanzas fits together to provide the overall structure of a particular story, drama, or poem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5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etermine the meaning of words and phrases as they are used in grade level text, including interpretation of figurative languag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Interpret</w:t>
            </w:r>
          </w:p>
          <w:p>
            <w:pPr>
              <w:pStyle w:val="MediumGrid1Accent2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5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A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A-V.4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termine an author’s point of view or purpose in a text and explain how it is conveyed in the text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6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06.A-C.2.1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actively and skillfully interpret, analyze, evaluate and synthesize inform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nalyze the development of the meaning through the overall structure of the text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alyz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tructure of tex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6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A-C.2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termine the meaning of words and phrases as they are used in grade level reading and content, including interpretation of figurative language in context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6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A-C.2.1.3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A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A-V.4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termine an author’s point of view or purpose in a text and analyze how the author distinguishes his or her position from that of others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alyze</w:t>
            </w:r>
          </w:p>
          <w:p>
            <w:pPr>
              <w:pStyle w:val="MediumGrid1Accent2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si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7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A-C.2.1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alyze the development of the meaning through the overall structure of the tex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7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A-C.2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termine the meaning of words and phrases as they are used in grade level reading and content, including interpretation of figurative connotative meanings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onnotative Mean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7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A-V.4.1.1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A-V.4.1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A-C.2.1.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etermine an author’s point of view or purpose in a text and analyze how the author acknowledges and responds to conflicting evidence or viewpoint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onflicting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videnc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iewpoi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C1.3.8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A-C.2.1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alyze the development of the meaning through the overall structure of multiple text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8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A-C.2.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nalyze the influence of the words and phrases in a text including figurative and connotative meanings and how they shape meaning and tone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8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A-V.4.1.1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A-V.4.1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A-C.2.1.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Determine an author’s particular point of view and analyze how rhetoric advances the point of view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Rhetor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9-10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3.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alyze how an author’s choices concerning how to structure a text, order events within it and manipulate time create an effec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9-10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1.1.3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3.2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3.3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5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5.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nalyze how words and phrases shape meaning and tone in texts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9-10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3.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F.2.5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Evaluate how an author’s point of view or purpose shapes the content and style of a text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valuate</w:t>
            </w:r>
          </w:p>
          <w:p>
            <w:pPr>
              <w:pStyle w:val="MediumGrid1Accent2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ty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11-12.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what readers read influence how they should read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valuate the structure of texts including how specific sentences, paragraphs and larger portions of the texts relate to each other and the whol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11-12.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 expanded vocabulary enhances one’s ability to express ideas and information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ritical thinkers effectively and skillfully interpret, analyze, evaluate and synthesize informatio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learners develop and refine their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 readers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valuate how words and phrases shape meaning and tone in text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1.3.11-12.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>
        <w:rFonts w:cs="Arial Narrow Bold" w:ascii="Arial Narrow Bold" w:hAnsi="Arial Narrow Bold"/>
        <w:b/>
        <w:sz w:val="22"/>
      </w:rPr>
      <w:t>9/2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 Narrow Bold" w:ascii="Arial Narrow Bold" w:hAnsi="Arial Narrow Bold"/>
        <w:b/>
        <w:sz w:val="24"/>
      </w:rPr>
      <w:t xml:space="preserve">1.3-Reading Literature: Craft and Structure </w:t>
    </w:r>
  </w:p>
  <w:p>
    <w:pPr>
      <w:pStyle w:val="Header"/>
      <w:rPr>
        <w:rFonts w:ascii="Arial Narrow Bold" w:hAnsi="Arial Narrow Bold" w:cs="Arial Narrow Bold"/>
        <w:b/>
        <w:b/>
        <w:sz w:val="24"/>
        <w:lang w:val="en-US"/>
      </w:rPr>
    </w:pPr>
    <w:r>
      <w:rPr>
        <w:rFonts w:cs="Arial Narrow Bold" w:ascii="Arial Narrow Bold" w:hAnsi="Arial Narrow Bold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9:00Z</dcterms:created>
  <dc:creator>CASD</dc:creator>
  <dc:description/>
  <cp:keywords/>
  <dc:language>en-US</dc:language>
  <cp:lastModifiedBy>Jean Dyszel</cp:lastModifiedBy>
  <dcterms:modified xsi:type="dcterms:W3CDTF">2016-11-02T17:55:00Z</dcterms:modified>
  <cp:revision>7</cp:revision>
  <dc:subject/>
  <dc:title/>
</cp:coreProperties>
</file>